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sz w:val="24"/>
        </w:rPr>
        <w:t xml:space="preserve">Predmet nabave: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jednostavna nabava programskog rješenja za telefonsko naručivanje lijekova</w:t>
      </w:r>
      <w:r>
        <w:rPr>
          <w:sz w:val="24"/>
        </w:rPr>
        <w:t>, ev. br. 18/2025-N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4"/>
          <w:szCs w:val="24"/>
        </w:rPr>
        <w:t>E-mail adresa</w:t>
      </w:r>
      <w:r>
        <w:rPr>
          <w:rFonts w:cs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3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bCs/>
          <w:sz w:val="24"/>
        </w:rPr>
        <w:t>najmanje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675" w:footer="4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Andrej Lepoglavec</cp:lastModifiedBy>
  <cp:lastPrinted>2024-03-15T09:34:00Z</cp:lastPrinted>
  <dcterms:modified xsi:type="dcterms:W3CDTF">2025-04-24T09:32:00Z</dcterms:modified>
  <cp:revision>699</cp:revision>
  <dc:subject/>
  <dc:title/>
</cp:coreProperties>
</file>