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 ZDRAVLJA VARAŽDINSKE ŽUPANIJ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KLASA: 400-05/23-01/1</w:t>
      </w:r>
    </w:p>
    <w:p>
      <w:pPr>
        <w:pStyle w:val="Heading1"/>
        <w:rPr/>
      </w:pPr>
      <w:r>
        <w:rPr>
          <w:b w:val="false"/>
          <w:szCs w:val="24"/>
        </w:rPr>
        <w:t xml:space="preserve">UR.BROJ : 2186-01-08-24-4 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   </w:t>
      </w:r>
      <w:r>
        <w:rPr>
          <w:b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zina: 31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Matični broj: 01740016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</w:t>
      </w:r>
      <w:r>
        <w:rPr>
          <w:b w:val="false"/>
          <w:szCs w:val="24"/>
        </w:rPr>
        <w:t>OIB: 04489447850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Šifra djelatnosti: 8261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BAN: HR0923400091110730577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KP: 32377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Adresa: Kolodvorska 20, Varaždin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Šifra grada/općine: 472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ind w:right="-341" w:hanging="0"/>
        <w:rPr>
          <w:b/>
          <w:b/>
        </w:rPr>
      </w:pPr>
      <w:r>
        <w:rPr>
          <w:b/>
        </w:rPr>
      </w:r>
    </w:p>
    <w:p>
      <w:pPr>
        <w:pStyle w:val="Heading4"/>
        <w:ind w:left="0" w:right="-3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 I LJ E Š K E</w:t>
      </w:r>
    </w:p>
    <w:p>
      <w:pPr>
        <w:pStyle w:val="Heading4"/>
        <w:ind w:left="0" w:right="-34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 FINANCIJSKE IZVJEŠT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 ZDRAVLJA VARAŽDINSKE ŽUPANIJ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RAZDOBLJE 01.01. DO 31.12.2023. GODINE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0" w:right="-341" w:hanging="0"/>
        <w:rPr>
          <w:b/>
          <w:b/>
        </w:rPr>
      </w:pPr>
      <w:r>
        <w:rPr/>
        <w:t xml:space="preserve">  </w:t>
      </w:r>
    </w:p>
    <w:p>
      <w:pPr>
        <w:pStyle w:val="Heading4"/>
        <w:ind w:left="0" w:right="-341" w:hanging="0"/>
        <w:rPr>
          <w:b/>
          <w:b/>
        </w:rPr>
      </w:pPr>
      <w:r>
        <w:rPr>
          <w:b/>
        </w:rPr>
      </w:r>
    </w:p>
    <w:p>
      <w:pPr>
        <w:pStyle w:val="Heading4"/>
        <w:ind w:left="0" w:right="-341" w:hanging="0"/>
        <w:rPr/>
      </w:pPr>
      <w:r>
        <w:rPr/>
        <w:t xml:space="preserve">Prema Pravilniku o financijskom izvještavanju u proračunskom računovodstvu ( NN br. 37/22) u ovim bilješkama dopunjujemo podatke iskazane u financijskim izvještajima za 2023. godinu.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37" w:hanging="0"/>
        <w:jc w:val="both"/>
        <w:rPr/>
      </w:pPr>
      <w:r>
        <w:rPr>
          <w:sz w:val="24"/>
          <w:szCs w:val="24"/>
        </w:rPr>
        <w:t>Zdravstvena ustanova Dom zdravlja Varaždinske županije (u daljnjem tekstu Dom zdravlja) osnovana je 30.06.2003. godine spajanjem Domova zdravlja: Ivanec, Ludbreg, Novi Marof i  Varaždin, te sukladno Zakonu o zdravstvenoj zaštiti i Statutu obavlja slijedeće zdravstvene djelatnosti:</w:t>
      </w:r>
    </w:p>
    <w:p>
      <w:pPr>
        <w:pStyle w:val="Normal"/>
        <w:numPr>
          <w:ilvl w:val="0"/>
          <w:numId w:val="2"/>
        </w:numPr>
        <w:autoSpaceDE w:val="false"/>
        <w:ind w:left="720" w:right="-37" w:hanging="360"/>
        <w:jc w:val="both"/>
        <w:rPr>
          <w:sz w:val="24"/>
          <w:szCs w:val="24"/>
        </w:rPr>
      </w:pPr>
      <w:r>
        <w:rPr>
          <w:sz w:val="24"/>
          <w:szCs w:val="24"/>
        </w:rPr>
        <w:t>Primarnu zdravstvenu zaštitu: obiteljsku (opću) medicine, zdravstvenu zaštitu predškolske djece, zdravstvenu zaštitu žena, dentalnu zdravstvenu zaštitu, patronažnu zdravstvenu zaštitu, medicine rada i športa, palijativnu skrb bolesnika i laboratorijsku dijagnostiku.</w:t>
      </w:r>
    </w:p>
    <w:p>
      <w:pPr>
        <w:pStyle w:val="Normal"/>
        <w:numPr>
          <w:ilvl w:val="0"/>
          <w:numId w:val="2"/>
        </w:numPr>
        <w:autoSpaceDE w:val="false"/>
        <w:ind w:left="720" w:right="-37" w:hanging="360"/>
        <w:jc w:val="both"/>
        <w:rPr/>
      </w:pPr>
      <w:r>
        <w:rPr>
          <w:sz w:val="24"/>
          <w:szCs w:val="24"/>
        </w:rPr>
        <w:t>Specijalističko-konzilijarnu zdravstvenu zaštitu: fizikalnu medicinu i rehabilitaciju, radiologiju – radiološku i ultrazvučnu dijagnostiku, radiologiju – snimanje zubi.</w:t>
      </w:r>
    </w:p>
    <w:p>
      <w:pPr>
        <w:pStyle w:val="Normal"/>
        <w:autoSpaceDE w:val="false"/>
        <w:ind w:right="-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osnovnu djelatnost Dom zdravlja sukladno Zakonu o zdravstvenoj zaštiti daje u zakup poslovni prostor, te je za prihode ostvarene osnovnom zakupa obveznik PDV-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1"/>
        </w:numPr>
        <w:ind w:left="0" w:right="-341" w:hanging="0"/>
        <w:rPr>
          <w:b/>
          <w:b/>
        </w:rPr>
      </w:pPr>
      <w:r>
        <w:rPr/>
        <w:t xml:space="preserve">  </w:t>
      </w:r>
      <w:r>
        <w:rPr>
          <w:b/>
        </w:rPr>
        <w:t xml:space="preserve">       </w:t>
      </w:r>
    </w:p>
    <w:p>
      <w:pPr>
        <w:pStyle w:val="Normal"/>
        <w:ind w:right="-341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.  BILJEŠKE UZ IZVJEŠTAJ O PRIHODIMA I RASHODIMA,</w:t>
      </w:r>
    </w:p>
    <w:p>
      <w:pPr>
        <w:pStyle w:val="Normal"/>
        <w:tabs>
          <w:tab w:val="clear" w:pos="720"/>
          <w:tab w:val="left" w:pos="-570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 xml:space="preserve">PRIMICIMA I IZDACIMA </w:t>
      </w:r>
    </w:p>
    <w:p>
      <w:pPr>
        <w:pStyle w:val="Normal"/>
        <w:tabs>
          <w:tab w:val="clear" w:pos="720"/>
          <w:tab w:val="left" w:pos="-570" w:leader="none"/>
        </w:tabs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1. vezana uz šifru 6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-15" w:right="-341" w:hanging="0"/>
        <w:rPr/>
      </w:pPr>
      <w:r>
        <w:rPr>
          <w:sz w:val="24"/>
        </w:rPr>
        <w:t>Struktura ostvarenih prihoda poslovanja u izvještajnom razdoblju izgleda kako slijedi:</w:t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1590"/>
        <w:gridCol w:w="1311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NOS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right="17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DIO (%)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od izvanproračunskih korisnika (634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5,5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im korisnicima iz proračuna koji im nije nadležan (636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800,1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temeljem prijenosa EU sredstava  (63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037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Prihodi od financijske imovine (641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87,3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Prihodi po posebnim propisima (652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52,9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Prihodi od pruženih usluga (661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721,0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10,47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od donacija (66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0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i iz nadležnog proračuna za financiranje redovne djelatnosti prorač. korisnika (671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257,5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Prihodi od HZZO-a na temelju ugovornih obveza (67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1.889,7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71,49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Ostali prihodi (68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8,29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22.840,3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-1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2. vezana uz šifru 6341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-15" w:right="-341" w:hanging="0"/>
        <w:rPr>
          <w:rFonts w:cs="Calibri"/>
          <w:kern w:val="2"/>
          <w:sz w:val="24"/>
          <w:szCs w:val="24"/>
        </w:rPr>
      </w:pPr>
      <w:r>
        <w:rPr>
          <w:sz w:val="24"/>
          <w:szCs w:val="24"/>
        </w:rPr>
        <w:t>U  2023. godini</w:t>
      </w:r>
      <w:r>
        <w:rPr>
          <w:rFonts w:cs="Calibri"/>
          <w:kern w:val="2"/>
          <w:sz w:val="24"/>
          <w:szCs w:val="24"/>
        </w:rPr>
        <w:t xml:space="preserve"> primljena su sredstva od HZZ na ime plaćanja mjere za pripravnički staž jednog laboratorijskog tehničara i četiri fizioterapeutskih tehničara (nacionalno sufinanciranje-15%) .</w:t>
      </w:r>
    </w:p>
    <w:p>
      <w:pPr>
        <w:pStyle w:val="Normal"/>
        <w:ind w:left="-15" w:right="-341" w:hanging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ind w:left="-15" w:right="-341" w:hanging="0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3. vezana uz šifru 6361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-15" w:right="-341" w:hanging="0"/>
        <w:rPr>
          <w:sz w:val="24"/>
          <w:szCs w:val="24"/>
        </w:rPr>
      </w:pPr>
      <w:r>
        <w:rPr>
          <w:sz w:val="24"/>
          <w:szCs w:val="24"/>
        </w:rPr>
        <w:t>Primljena  su sredstva od Ministarstva zdravstva, a odnose se na:</w:t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  <w:szCs w:val="24"/>
        </w:rPr>
        <w:t>- nacionalno sufinanciranje u visini od 15% po projektu „</w:t>
      </w:r>
      <w:r>
        <w:rPr>
          <w:color w:val="252525"/>
          <w:sz w:val="24"/>
          <w:szCs w:val="24"/>
          <w:shd w:fill="FFFFFF" w:val="clear"/>
          <w:lang w:val="en-US" w:eastAsia="en-US"/>
        </w:rPr>
        <w:t>Specijalističko usavršavanje doktora medicine u Domu zdravlja Varaždinske županije</w:t>
      </w:r>
      <w:r>
        <w:rPr>
          <w:sz w:val="24"/>
        </w:rPr>
        <w:t xml:space="preserve"> u iznosu od 33.742,37 eura, </w:t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  <w:szCs w:val="24"/>
        </w:rPr>
        <w:t>- nacionalno sufinanciranje u visini od 15% po projektu „Zdravi zubi za sve -promocija oralnog zdravlja u Varaždinskoj županiji“</w:t>
      </w:r>
      <w:r>
        <w:rPr>
          <w:sz w:val="24"/>
        </w:rPr>
        <w:t xml:space="preserve"> u iznosu od 926,03 eura, </w:t>
      </w:r>
    </w:p>
    <w:p>
      <w:pPr>
        <w:pStyle w:val="Normal"/>
        <w:ind w:left="-15" w:right="-341" w:hanging="0"/>
        <w:rPr>
          <w:rFonts w:cs="Calibri"/>
          <w:sz w:val="24"/>
          <w:szCs w:val="24"/>
          <w:lang w:val="en-US" w:eastAsia="en-US"/>
        </w:rPr>
      </w:pPr>
      <w:r>
        <w:rPr>
          <w:sz w:val="24"/>
        </w:rPr>
        <w:t xml:space="preserve">- pomoć za pokriće troškova po isplaćenim pravomoćnim sudskim presudama zbog neuvećanja  </w:t>
      </w:r>
      <w:r>
        <w:rPr>
          <w:rFonts w:cs="Calibri"/>
          <w:sz w:val="24"/>
          <w:szCs w:val="24"/>
          <w:lang w:val="en-US" w:eastAsia="en-US"/>
        </w:rPr>
        <w:t xml:space="preserve"> osnvice za 6% u iznosu od  45.036,58 eura.</w:t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</w:rPr>
        <w:t xml:space="preserve">U 2023. godini primljena su i sredstva od Općine Sveti Đurđ i Općine Donja Voća u iznosu od  39.372,15 eura za sufinanciranje rada ordinacija obiteljske medicine na njihovom području, a koje u skrbi imaju manje od 1275 osiguranika, te HZZO za njihov rad plaća ½ ugovorenog iznosa tzv. hladnog pogona. 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  <w:bookmarkStart w:id="0" w:name="_Hlk108417626"/>
      <w:bookmarkStart w:id="1" w:name="_Hlk108417626"/>
      <w:bookmarkEnd w:id="1"/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bookmarkStart w:id="2" w:name="_Hlk108417626"/>
      <w:bookmarkStart w:id="3" w:name="_Hlk126002153"/>
      <w:bookmarkEnd w:id="2"/>
      <w:bookmarkEnd w:id="3"/>
      <w:r>
        <w:rPr>
          <w:b/>
          <w:bCs/>
          <w:i/>
          <w:iCs/>
          <w:sz w:val="24"/>
          <w:u w:val="single"/>
        </w:rPr>
        <w:t>Bilješka br.4. vezana uz šifru 6362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  <w:bookmarkStart w:id="4" w:name="_Hlk126002153"/>
      <w:bookmarkStart w:id="5" w:name="_Hlk126002153"/>
      <w:bookmarkEnd w:id="5"/>
    </w:p>
    <w:p>
      <w:pPr>
        <w:pStyle w:val="Normal"/>
        <w:ind w:right="-1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2023. godini </w:t>
      </w:r>
      <w:r>
        <w:rPr>
          <w:sz w:val="24"/>
        </w:rPr>
        <w:t xml:space="preserve"> primljena su  sredstva za nabavu medicinske opreme od Grada Ludbrega u iznosu od 26.490 eura, Grada Varaždinske Toplice  u iznosu od 10.000 eura, te Grada Varaždina u iznosu od 1.471,72 eura. Za investicijsko održavanje objekata primljena su sredstva Grada Ivanca u iznosu od 32.109,10 eura, te sredstva Grada Novog Marofa u iznosu od 5.300 eura.</w:t>
      </w:r>
    </w:p>
    <w:p>
      <w:pPr>
        <w:pStyle w:val="Normal"/>
        <w:ind w:right="-1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bookmarkStart w:id="6" w:name="_Hlk126002859"/>
      <w:bookmarkEnd w:id="6"/>
      <w:r>
        <w:rPr>
          <w:b/>
          <w:bCs/>
          <w:i/>
          <w:iCs/>
          <w:sz w:val="24"/>
          <w:u w:val="single"/>
        </w:rPr>
        <w:t>Bilješka br.5. vezana uz šifru 6381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7" w:name="_Hlk126002859"/>
      <w:bookmarkStart w:id="8" w:name="_Hlk126002859"/>
      <w:bookmarkEnd w:id="8"/>
    </w:p>
    <w:p>
      <w:pPr>
        <w:pStyle w:val="Normal"/>
        <w:ind w:left="-15" w:right="-341" w:hanging="0"/>
        <w:rPr/>
      </w:pPr>
      <w:r>
        <w:rPr>
          <w:sz w:val="24"/>
        </w:rPr>
        <w:t>U 2023. godini primljena su sredstva:</w:t>
      </w:r>
    </w:p>
    <w:p>
      <w:pPr>
        <w:pStyle w:val="Normal"/>
        <w:ind w:left="-15" w:right="-341" w:hanging="0"/>
        <w:rPr/>
      </w:pPr>
      <w:r>
        <w:rPr>
          <w:sz w:val="24"/>
        </w:rPr>
        <w:t xml:space="preserve">- po EU-projektu </w:t>
      </w:r>
      <w:bookmarkStart w:id="9" w:name="_Hlk536599171"/>
      <w:r>
        <w:rPr>
          <w:sz w:val="24"/>
          <w:szCs w:val="24"/>
        </w:rPr>
        <w:t>„</w:t>
      </w:r>
      <w:r>
        <w:rPr>
          <w:color w:val="252525"/>
          <w:sz w:val="24"/>
          <w:szCs w:val="24"/>
          <w:shd w:fill="FFFFFF" w:val="clear"/>
          <w:lang w:val="en-US" w:eastAsia="en-US"/>
        </w:rPr>
        <w:t>Specijalističko usavršavanje doktora medicine u Domu zdravlja Varaždinske županije”</w:t>
      </w:r>
      <w:bookmarkEnd w:id="9"/>
      <w:r>
        <w:rPr>
          <w:color w:val="252525"/>
          <w:sz w:val="24"/>
          <w:szCs w:val="24"/>
          <w:shd w:fill="FFFFFF" w:val="clear"/>
          <w:lang w:val="en-US" w:eastAsia="en-US"/>
        </w:rPr>
        <w:t xml:space="preserve"> u iznosu od 191.206,80 eura,</w:t>
      </w:r>
    </w:p>
    <w:p>
      <w:pPr>
        <w:pStyle w:val="Normal"/>
        <w:ind w:left="-15" w:right="-341" w:hanging="0"/>
        <w:rPr/>
      </w:pPr>
      <w:r>
        <w:rPr>
          <w:color w:val="252525"/>
          <w:sz w:val="24"/>
          <w:szCs w:val="24"/>
          <w:shd w:fill="FFFFFF" w:val="clear"/>
          <w:lang w:val="en-US" w:eastAsia="en-US"/>
        </w:rPr>
        <w:t>- po EU-projektu „ Zdravi zubi za sve“ u iznosu od 5.247,55 eura,</w:t>
      </w:r>
    </w:p>
    <w:p>
      <w:pPr>
        <w:pStyle w:val="Normal"/>
        <w:ind w:left="-15" w:right="-341" w:hanging="0"/>
        <w:rPr>
          <w:color w:val="252525"/>
          <w:sz w:val="24"/>
          <w:szCs w:val="24"/>
          <w:shd w:fill="FFFFFF" w:val="clear"/>
          <w:lang w:val="en-US" w:eastAsia="en-US"/>
        </w:rPr>
      </w:pPr>
      <w:r>
        <w:rPr>
          <w:color w:val="252525"/>
          <w:sz w:val="24"/>
          <w:szCs w:val="24"/>
          <w:shd w:fill="FFFFFF" w:val="clear"/>
          <w:lang w:val="en-US" w:eastAsia="en-US"/>
        </w:rPr>
        <w:t>- po EU-projektu „Specijalističko usaršavanje doktora medicine u Domu zdravlja Varaždinske županije – faza 2“  u iznosu od 171.248,87 eura. Ugovor o dodjeli bespovratnih sredstava po navedom projektu potpisan je u srpnju 2023. godine, a financira se iz mehanizma za oporavak i otpornost  2021. -2026. godine.</w:t>
      </w:r>
    </w:p>
    <w:p>
      <w:pPr>
        <w:pStyle w:val="Normal"/>
        <w:ind w:left="-15" w:right="-341" w:hanging="0"/>
        <w:rPr>
          <w:color w:val="252525"/>
          <w:sz w:val="24"/>
          <w:szCs w:val="24"/>
          <w:shd w:fill="FFFFFF" w:val="clear"/>
          <w:lang w:val="en-US" w:eastAsia="en-US"/>
        </w:rPr>
      </w:pPr>
      <w:r>
        <w:rPr>
          <w:color w:val="252525"/>
          <w:sz w:val="24"/>
          <w:szCs w:val="24"/>
          <w:shd w:fill="FFFFFF" w:val="clear"/>
          <w:lang w:val="en-US" w:eastAsia="en-US"/>
        </w:rPr>
        <w:t xml:space="preserve">- po Eu-projektu HZZ – obavljanje pripravničkog staža u iznosu od 52.334,55 eura. </w:t>
      </w:r>
    </w:p>
    <w:p>
      <w:pPr>
        <w:pStyle w:val="Normal"/>
        <w:ind w:left="-15" w:right="-341" w:hanging="0"/>
        <w:rPr>
          <w:color w:val="252525"/>
          <w:sz w:val="24"/>
          <w:szCs w:val="24"/>
          <w:shd w:fill="FFFFFF" w:val="clear"/>
          <w:lang w:val="en-US" w:eastAsia="en-US"/>
        </w:rPr>
      </w:pPr>
      <w:r>
        <w:rPr>
          <w:color w:val="252525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left="-15" w:right="-341" w:hanging="0"/>
        <w:rPr>
          <w:color w:val="252525"/>
          <w:sz w:val="24"/>
          <w:szCs w:val="24"/>
          <w:shd w:fill="FFFFFF" w:val="clear"/>
          <w:lang w:val="en-US" w:eastAsia="en-US"/>
        </w:rPr>
      </w:pPr>
      <w:r>
        <w:rPr>
          <w:color w:val="252525"/>
          <w:sz w:val="24"/>
          <w:szCs w:val="24"/>
          <w:shd w:fill="FFFFFF" w:val="clear"/>
          <w:lang w:val="en-US" w:eastAsia="en-US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bookmarkStart w:id="10" w:name="_Hlk536538347"/>
      <w:bookmarkEnd w:id="10"/>
      <w:r>
        <w:rPr>
          <w:b/>
          <w:bCs/>
          <w:i/>
          <w:iCs/>
          <w:sz w:val="24"/>
          <w:u w:val="single"/>
        </w:rPr>
        <w:t>Bilješka br.6. vezana uz šifru 641</w:t>
      </w:r>
    </w:p>
    <w:p>
      <w:pPr>
        <w:pStyle w:val="Normal"/>
        <w:ind w:left="-15" w:right="-341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-15" w:right="-341" w:hanging="0"/>
        <w:rPr>
          <w:sz w:val="24"/>
        </w:rPr>
      </w:pPr>
      <w:bookmarkStart w:id="11" w:name="_Hlk536538347"/>
      <w:bookmarkEnd w:id="11"/>
      <w:r>
        <w:rPr>
          <w:sz w:val="24"/>
        </w:rPr>
        <w:t xml:space="preserve">Prihodi od imovine odnose se na prihode od kamata na depozite po viđenju i naplaćene zatezne kamate koji su veći u odnosu na prošlu godinu za 110,1%. </w:t>
      </w:r>
    </w:p>
    <w:p>
      <w:pPr>
        <w:pStyle w:val="Normal"/>
        <w:ind w:left="-1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7. vezana uz šifru 652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Ostvareni prihodi odnose se na prihode od dopunskog zdravstvenog osiguranja u iznosu od 202.229,43 eura, prihode od participacije u iznosu od 2.023,08 eura, prihode od refundacija šteta i ostale prihode u iznosu od 977,36 eura, te prihode od refundacija plaća za odrađeno dežurstvo specijalizanata u drugim zdravstvenim ustanovama u iznosu od 6.523,09 eura. 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8. vezana uz šifru 661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Prihodi od pruženih usluga su vlastiti prihodi ustanove, a sastoje se od prihoda  od pruženih zdravstvenih usluga korisnicima izvan ugovora s HZZO-om u iznosu od 245.241,32 eura,  prihoda po osnovi zakupa zdravstvenog prostora i opreme: prihodi od zakupnina u iznosu od 197.367,69 eura  i prihodi od refundacija režijskih troškova u iznosu od 269.508,57 eura, te prihoda od najma poslovnog prostora, stanova i odmarališta u iznosu od 33.603,47 eura. </w:t>
      </w:r>
    </w:p>
    <w:p>
      <w:pPr>
        <w:pStyle w:val="Normal"/>
        <w:ind w:right="-341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left="360" w:right="-341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Cs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9. vezana uz šifru 663</w:t>
      </w:r>
    </w:p>
    <w:p>
      <w:pPr>
        <w:pStyle w:val="Normal"/>
        <w:ind w:right="-176" w:hanging="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"/>
        <w:ind w:right="-176" w:hanging="0"/>
        <w:rPr/>
      </w:pPr>
      <w:r>
        <w:rPr>
          <w:bCs/>
          <w:iCs/>
          <w:sz w:val="24"/>
        </w:rPr>
        <w:t>Primljene donacije u 2023. godini:</w:t>
      </w:r>
    </w:p>
    <w:p>
      <w:pPr>
        <w:pStyle w:val="Normal"/>
        <w:numPr>
          <w:ilvl w:val="0"/>
          <w:numId w:val="2"/>
        </w:numPr>
        <w:ind w:left="720" w:right="-176" w:hanging="360"/>
        <w:rPr>
          <w:bCs/>
          <w:iCs/>
          <w:sz w:val="24"/>
        </w:rPr>
      </w:pPr>
      <w:r>
        <w:rPr>
          <w:bCs/>
          <w:iCs/>
          <w:sz w:val="24"/>
        </w:rPr>
        <w:t>financijska sredstva za nabavu zaštitne obuće i odjeće u iznosu od 1.250 eura,</w:t>
      </w:r>
    </w:p>
    <w:p>
      <w:pPr>
        <w:pStyle w:val="Normal"/>
        <w:numPr>
          <w:ilvl w:val="0"/>
          <w:numId w:val="2"/>
        </w:numPr>
        <w:ind w:left="720" w:right="-176" w:hanging="360"/>
        <w:rPr>
          <w:bCs/>
          <w:iCs/>
          <w:sz w:val="24"/>
        </w:rPr>
      </w:pPr>
      <w:r>
        <w:rPr>
          <w:bCs/>
          <w:iCs/>
          <w:sz w:val="24"/>
        </w:rPr>
        <w:t xml:space="preserve">financijska sredstva za opremanje pedijatrijske ordinacije  na lokaciji Varaždin, Zagrebačka 94 u iznosu od 5.000 eura.     </w:t>
      </w:r>
    </w:p>
    <w:p>
      <w:pPr>
        <w:pStyle w:val="Normal"/>
        <w:ind w:left="720" w:right="-176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</w:t>
      </w:r>
    </w:p>
    <w:p>
      <w:pPr>
        <w:pStyle w:val="Normal"/>
        <w:ind w:left="720" w:right="-176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10. vezana uz šifru 671</w:t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5" w:right="-341" w:hanging="0"/>
        <w:jc w:val="both"/>
        <w:rPr>
          <w:sz w:val="24"/>
        </w:rPr>
      </w:pPr>
      <w:r>
        <w:rPr>
          <w:sz w:val="24"/>
        </w:rPr>
        <w:t>Prihodi iz nadležnog proračuna sastoje se od prihoda za financiranje rashoda poslovanja i prihoda za financiranje rashoda za nabavu nefinancijske imovine. Prihodi za financiranje rashoda poslovanja odnose se na sredstva Varaždinske županije za troškove rada sektorskih ambulanata, organizaciju stomatološkog dežurstva nedjeljom i blagdanom, troškove održavanja programa za palijativu, te troškova investicijskog održavanja objekata Doma zdravlja. Prihodi za financiranje rashoda za nabavu nefinancijske imovine odnose se financiranje nabave medicinske opreme za ordinacije dentalne i obiteljske medicine i djelatnost palijative, dodatna ulaganja na građevinskim objektima, te decentralizirana sredstva. Navedeni prihodi veći su u odnosu na prošlu godinu za 92,2%.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11. vezana uz šifru 673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176" w:hanging="0"/>
        <w:rPr>
          <w:bCs/>
          <w:iCs/>
          <w:sz w:val="24"/>
        </w:rPr>
      </w:pPr>
      <w:r>
        <w:rPr>
          <w:bCs/>
          <w:iCs/>
          <w:sz w:val="24"/>
        </w:rPr>
        <w:t>Prihodi od HZZO-a na temelju ugovornih obveza veći su u odnosu na prošlu godinu za 16,7% zbog većeg broja ugovorenih timova primarne zdravstvene zaštite u 2023. godini u odnosu na 2022. godinu (2 tima dentalne medicine), povećanja cijena ugovorenih usluga, te isplate privremnenog dodatka  na plaću temeljem Odluke Vlade RH u iznosu od 125.396,68 eura.</w:t>
      </w:r>
    </w:p>
    <w:p>
      <w:pPr>
        <w:pStyle w:val="Normal"/>
        <w:ind w:right="-176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341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ilješka br.12. vezana uz šifru 3</w:t>
      </w:r>
    </w:p>
    <w:p>
      <w:pPr>
        <w:pStyle w:val="Normal"/>
        <w:ind w:right="-176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>Struktura izvršenih rashoda poslovanja u izvještajnom razdoblju je sljedeća: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1590"/>
        <w:gridCol w:w="1311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NOS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ind w:right="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IO (%)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zaposlene  (31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8.313,67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6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Naknade troškova zaposlenima  (321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512,85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Rashodi za materijal i energiju  (322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453,08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Rashodi za usluge  (323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.568,66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Ostali nespomenuti rashodi poslovanja  (329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23,00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  (34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3,8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Ostali rashodi  (38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1,94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99.297,03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-341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u w:val="single"/>
        </w:rPr>
        <w:t>Bilješka br.13. vezana uz šifru 311</w:t>
      </w:r>
      <w:r>
        <w:rPr>
          <w:sz w:val="24"/>
        </w:rPr>
        <w:t xml:space="preserve"> 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>Rashodi za plaće  u 2023. godini veći su u odnosu prošlu godinu za 20,8% zbog povećanja osnovice i koeficijenata za obračun plaće, povećanja broja zaposlenih radi preuzimanja timova primarne zdravstvene zaštite u sastav Doma zdravlja, isplate privremenog dodatka temeljem Odluke Vlade.</w:t>
      </w:r>
    </w:p>
    <w:p>
      <w:pPr>
        <w:pStyle w:val="Normal"/>
        <w:ind w:right="-341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u w:val="single"/>
        </w:rPr>
        <w:t>Bilješka br.14. vezana uz šifru 323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 xml:space="preserve">Rashodi za usluge veći su u odnosu na prošlu godinu za 30,63%  zbog povećanja rashoda za usluge tekućeg i investicijskog održavanja građevinskih objekata (zamjena dotrajalih podova u ordinacijama i čekaonicama, zamjena vanjske stolarije objekta u  Ludbregu, uređenje sanitarnih prostorija objekta u Ivancu, statičke sanacije deke u Novom Marofu), te povećanja rashoda za zdravstvene usluge koji su veći u odnosu na prošlu godinu za 42,3% </w:t>
      </w:r>
      <w:r>
        <w:rPr>
          <w:sz w:val="24"/>
          <w:szCs w:val="24"/>
        </w:rPr>
        <w:t>uglavnom radi povećanja rashoda za protetske radove, a što je rezultiralo povećanjem prihoda od pruženih zdravstvenih usluga i prihoda od HZZO.</w:t>
      </w:r>
      <w:r>
        <w:rPr>
          <w:sz w:val="24"/>
        </w:rPr>
        <w:t xml:space="preserve"> 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341" w:hanging="0"/>
        <w:rPr/>
      </w:pPr>
      <w:bookmarkStart w:id="12" w:name="_Hlk108432062"/>
      <w:bookmarkStart w:id="13" w:name="_Hlk45279602"/>
      <w:bookmarkEnd w:id="13"/>
      <w:r>
        <w:rPr>
          <w:b/>
          <w:bCs/>
          <w:i/>
          <w:iCs/>
          <w:sz w:val="24"/>
          <w:szCs w:val="24"/>
          <w:u w:val="single"/>
        </w:rPr>
        <w:t>Bilješka br.15. vezana uz šifru 4</w:t>
      </w:r>
    </w:p>
    <w:p>
      <w:pPr>
        <w:pStyle w:val="Normal"/>
        <w:ind w:left="-15"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459" w:hanging="0"/>
        <w:jc w:val="both"/>
        <w:rPr>
          <w:sz w:val="24"/>
        </w:rPr>
      </w:pPr>
      <w:r>
        <w:rPr>
          <w:sz w:val="24"/>
        </w:rPr>
        <w:t>Rashodi za nabavu nefinancijske imovine odnose se na:</w:t>
      </w:r>
    </w:p>
    <w:p>
      <w:pPr>
        <w:pStyle w:val="Normal"/>
        <w:ind w:right="-459" w:hanging="0"/>
        <w:jc w:val="both"/>
        <w:rPr>
          <w:sz w:val="24"/>
        </w:rPr>
      </w:pPr>
      <w:r>
        <w:rPr>
          <w:sz w:val="24"/>
        </w:rPr>
        <w:t>-  rashode za ceste i objekte (prilaz i parkiralište  objekta u Vinici) u iznosu od 11.917,75 eura</w:t>
      </w:r>
    </w:p>
    <w:p>
      <w:pPr>
        <w:pStyle w:val="Normal"/>
        <w:ind w:right="-459" w:hanging="0"/>
        <w:jc w:val="both"/>
        <w:rPr/>
      </w:pPr>
      <w:r>
        <w:rPr>
          <w:sz w:val="24"/>
        </w:rPr>
        <w:t>- nabavu opreme u iznosu od 264.850,70 eura (RTG uređaja, UZV aparata, dvije stomatološke jedinice, autoklava, EKG-a, te ostale stomatološke i medicinske opreme, računala i namještaja za ordinacije)</w:t>
      </w:r>
    </w:p>
    <w:p>
      <w:pPr>
        <w:pStyle w:val="Normal"/>
        <w:ind w:right="-459" w:hanging="0"/>
        <w:jc w:val="both"/>
        <w:rPr/>
      </w:pPr>
      <w:r>
        <w:rPr>
          <w:sz w:val="24"/>
        </w:rPr>
        <w:t>-  nabavu dva osobna vozila za patronažu u iznosu od 26.215 eura</w:t>
      </w:r>
    </w:p>
    <w:p>
      <w:pPr>
        <w:pStyle w:val="Normal"/>
        <w:ind w:right="-459" w:hanging="0"/>
        <w:jc w:val="both"/>
        <w:rPr/>
      </w:pPr>
      <w:r>
        <w:rPr>
          <w:sz w:val="24"/>
        </w:rPr>
        <w:t>-  ulaganja u računalne programe u iznosu od 948,75 eura</w:t>
      </w:r>
    </w:p>
    <w:p>
      <w:pPr>
        <w:pStyle w:val="Normal"/>
        <w:ind w:right="-459" w:hanging="0"/>
        <w:jc w:val="both"/>
        <w:rPr>
          <w:sz w:val="24"/>
        </w:rPr>
      </w:pPr>
      <w:r>
        <w:rPr>
          <w:sz w:val="24"/>
        </w:rPr>
        <w:t xml:space="preserve">- dodatna ulaganja na građevinskim objektima u iznosu od 81.575 eura (izrada glavnog projekta energetske obnove objekta u Ludbregu i Ivancu, te rekonstrukcija sanitarnih prostora na lokaciji Varaždin, Zagrebačka 94). </w:t>
      </w:r>
    </w:p>
    <w:p>
      <w:pPr>
        <w:pStyle w:val="Normal"/>
        <w:ind w:right="-459" w:hanging="0"/>
        <w:jc w:val="both"/>
        <w:rPr>
          <w:sz w:val="24"/>
        </w:rPr>
      </w:pPr>
      <w:bookmarkStart w:id="14" w:name="_Hlk108432062"/>
      <w:r>
        <w:rPr>
          <w:sz w:val="24"/>
        </w:rPr>
        <w:t>U odnosu na prošlu godinu rashodi za nefinancijsku imovinu veći su za 61,5%.</w:t>
      </w:r>
      <w:bookmarkEnd w:id="14"/>
    </w:p>
    <w:p>
      <w:pPr>
        <w:pStyle w:val="Normal"/>
        <w:ind w:right="-459" w:hanging="0"/>
        <w:jc w:val="both"/>
        <w:rPr>
          <w:sz w:val="24"/>
        </w:rPr>
      </w:pPr>
      <w:r>
        <w:rPr>
          <w:sz w:val="24"/>
        </w:rPr>
      </w:r>
      <w:bookmarkStart w:id="15" w:name="_Hlk45279602"/>
      <w:bookmarkStart w:id="16" w:name="_Hlk45279602"/>
      <w:bookmarkEnd w:id="16"/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>Bilješka br.16. vezana uz šifru 9222-9221</w:t>
      </w:r>
    </w:p>
    <w:p>
      <w:pPr>
        <w:pStyle w:val="Normal"/>
        <w:ind w:left="-15"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459" w:hanging="0"/>
        <w:jc w:val="both"/>
        <w:rPr/>
      </w:pPr>
      <w:r>
        <w:rPr>
          <w:sz w:val="24"/>
        </w:rPr>
        <w:t xml:space="preserve">Manjak prihoda i primitaka  - preneseni razlikuje se u odnosu na manjak prihoda i primitaka za pokriće u sljedećem razdoblju iz prethodne godine za 39.976,19 eura. Razlika se odnosi na: </w:t>
      </w:r>
    </w:p>
    <w:p>
      <w:pPr>
        <w:pStyle w:val="Normal"/>
        <w:ind w:right="-459" w:hanging="0"/>
        <w:jc w:val="both"/>
        <w:rPr>
          <w:sz w:val="24"/>
        </w:rPr>
      </w:pPr>
      <w:r>
        <w:rPr>
          <w:sz w:val="24"/>
        </w:rPr>
        <w:t>-  preračun salda obveza iz kuna u eure - usklađenje analitike i sinetike obveza za 0,08 eura</w:t>
      </w:r>
    </w:p>
    <w:p>
      <w:pPr>
        <w:pStyle w:val="Normal"/>
        <w:ind w:right="-459" w:hanging="0"/>
        <w:jc w:val="both"/>
        <w:rPr/>
      </w:pPr>
      <w:r>
        <w:rPr>
          <w:sz w:val="24"/>
        </w:rPr>
        <w:t>- povrat financijskih sredstava u iznosu od 39.976,11 eura Varaždinskoj županiji koja su temeljem Ugovora u 2021. i 2022. godini isplaćena Domu zdravlja Varaždinske županije u svrhu sufinanciranja troškova specijalističkog usavršavanja iz medicine rada i sporta, budući da su sredstva za navedeno Domu zdravlja naknadno odobrena temeljm Ugovora o dodjeli bespovratnih sredstava za projekat „Specijalističko usavršavanje doktora medicine Doma zdravlja Varaždinske županije – faza 2“, koji se financira iz mehanizma za oporavak i otpornost 2021.-2026., kodni broj: NPOO.C5.1.R3.-11.01.0025.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2.  BILJEŠKE UZ OBRAZAC IZVJEŠTAJ O OBVEZAMA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Bilješka br.1. vezana uz šifru V001 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sz w:val="24"/>
        </w:rPr>
        <w:t xml:space="preserve">Stanje obveza na početku izvještajnog razdoblja u obrascu Izvještaj o obvezama iznosi 936.470,18 eura. 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Bilješka br.2. vezana uz šifru V006 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>Stanje obveza na kraju izvještajnog razdoblja u obrascu Izvještaj o obvezama iznosi 1.067.520,50 eura, od čega obveze po dugoročnom kreditu iznose 281.814,77 eura.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 xml:space="preserve">Na na dan 31.12.2023. godine Dom zdravlja nije imao nepodmirenih dospjelih obveza. </w:t>
      </w:r>
    </w:p>
    <w:p>
      <w:pPr>
        <w:pStyle w:val="Normal"/>
        <w:ind w:left="4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right="-341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3.   BILJEŠKE UZ OBRAZAC IZVJEŠTAJ O PROMJENAMA U VRIJEDNOSTI</w:t>
      </w:r>
    </w:p>
    <w:p>
      <w:pPr>
        <w:pStyle w:val="Normal"/>
        <w:ind w:left="45" w:right="-34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I OBUJMU IMOVINE I OBVEZA</w:t>
      </w:r>
    </w:p>
    <w:p>
      <w:pPr>
        <w:pStyle w:val="Normal"/>
        <w:ind w:left="45" w:right="-3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"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Bilješka br.1. vezana uz šifru 9151 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sz w:val="24"/>
        </w:rPr>
        <w:t xml:space="preserve">Promjene u vrijednosti i obujmu imovine odnose se na povećanje nefinancijske imovine u iznosu od 15.831,90 eura , a odnosi se  na sitni inventar i sanitetski materijal iz robnih rezervi MUP-a, te brze antigenske testove dobivene od Zavoda za javno zdravstvo Varaždinske županije. Smanjenje vrijednosti i obujma imovine u iznosu od 199,08 eura odnosi se isknjiženje udjela zbog prestanka i birisanja iz registra Udruge „Zlatne ruke“.  </w:t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</w:r>
    </w:p>
    <w:p>
      <w:pPr>
        <w:pStyle w:val="Normal"/>
        <w:ind w:left="45"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b/>
          <w:b/>
          <w:bCs/>
          <w:sz w:val="24"/>
        </w:rPr>
      </w:pPr>
      <w:r>
        <w:rPr>
          <w:b/>
          <w:bCs/>
          <w:sz w:val="24"/>
        </w:rPr>
        <w:t>4.   BILJEŠKE UZ IZVJEŠTAJ O RASHODIMA</w:t>
      </w:r>
    </w:p>
    <w:p>
      <w:pPr>
        <w:pStyle w:val="Normal"/>
        <w:ind w:right="-34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PREMA FUNKCIJSKOJ KALSIFIKACIJI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 xml:space="preserve">Bilješka br.1. vezana uz šifru 0721 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sz w:val="24"/>
        </w:rPr>
      </w:pPr>
      <w:r>
        <w:rPr>
          <w:sz w:val="24"/>
        </w:rPr>
        <w:t>Opće medicinske usluge veće su za 20% u odnosu na prošlu godinu zbog povećanja rashoda poslovanja i rashoda za nefinancijsku imovinu.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5.   BILJEŠKE UZ BILANCU</w:t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bookmarkStart w:id="17" w:name="_Hlk94463418"/>
      <w:bookmarkEnd w:id="17"/>
      <w:r>
        <w:rPr>
          <w:b/>
          <w:bCs/>
          <w:i/>
          <w:iCs/>
          <w:sz w:val="24"/>
          <w:szCs w:val="24"/>
          <w:u w:val="single"/>
        </w:rPr>
        <w:t xml:space="preserve">Bilješka br.1. vezana uz širu B001 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_Hlk94463418"/>
      <w:bookmarkStart w:id="19" w:name="_Hlk94463418"/>
      <w:bookmarkEnd w:id="19"/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rijednost imovine Doma zdravlja evidentira povećanje od 7,6%, a koje je rezultat ulaganja u novu medicinsku, informatičku i ostalu opremu, dodatnih ulaganja na građevinskim objektima, te povećanja potraživanja za prihode poslovanja i financijske imovine (novca na računu poslovne banke) radi ostvarenog viška prihoda u 2023.godini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Radi preračunavanja početnih stanja dugotrajne nefinancijske imovine i usaglašavanja iznosa analitike i sintetike vrijednost imovine u početnom stanju bilance kao i vlastitih izvora povećana je za 0,28 eura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ilješka br.2. vezana uz šifru 16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>Potraživanja za prihode poslovanja povećana su u odnosu na početno stanje za 15,8%  i odnose se na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663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 za pomoći iz inozemstva i od subjekata unutar općeg proračuna:</w:t>
            </w:r>
          </w:p>
          <w:p>
            <w:pPr>
              <w:pStyle w:val="Sadrajitablice"/>
              <w:rPr>
                <w:color w:val="252525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Eu </w:t>
            </w:r>
            <w:r>
              <w:rPr>
                <w:sz w:val="24"/>
              </w:rPr>
              <w:t xml:space="preserve">projekt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252525"/>
                <w:sz w:val="24"/>
                <w:szCs w:val="24"/>
                <w:shd w:fill="FFFFFF" w:val="clear"/>
                <w:lang w:val="en-US" w:eastAsia="en-US"/>
              </w:rPr>
              <w:t>Specijalističko usavršavanje doktora medicine”  35.094,15 eura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color w:val="252525"/>
                <w:sz w:val="24"/>
                <w:szCs w:val="24"/>
                <w:shd w:fill="FFFFFF" w:val="clear"/>
                <w:lang w:val="en-US" w:eastAsia="en-US"/>
              </w:rPr>
              <w:t>-Eu projekt „ Zdravi zubi“ 35.663,61 eura</w:t>
            </w:r>
          </w:p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color w:val="252525"/>
                <w:sz w:val="24"/>
                <w:szCs w:val="24"/>
                <w:shd w:fill="FFFFFF" w:val="clear"/>
                <w:lang w:val="en-US" w:eastAsia="en-US"/>
              </w:rPr>
              <w:t xml:space="preserve">- tekuće pomoći iz proračuna JLP(R)S 8.006,65 eura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78.764,41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od dopunskog zdravstvstvenog osiguranja (165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25,64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potraživanja-isplaćena plaća specijalizantima za prekovremeni  rad u drugoj ustanovi (165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4,3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živanja od HZZO (167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.468,49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Potraživanja za prihode od pruženih usluga (166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719,87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bCs/>
              </w:rPr>
            </w:pPr>
            <w:r>
              <w:rPr/>
              <w:t>I</w:t>
            </w:r>
            <w:r>
              <w:rPr>
                <w:color w:val="252525"/>
                <w:shd w:fill="FFFFFF" w:val="clear"/>
                <w:lang w:val="en-US" w:eastAsia="en-US"/>
              </w:rPr>
              <w:t xml:space="preserve">spravak vrijednosti potraživanja u  slučaju kašnjenja s naplatom više od  jedne godine </w:t>
            </w:r>
            <w:r>
              <w:rPr/>
              <w:t>(169)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.445,82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.966,91</w:t>
            </w:r>
          </w:p>
        </w:tc>
      </w:tr>
    </w:tbl>
    <w:p>
      <w:pPr>
        <w:pStyle w:val="Normal"/>
        <w:ind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>Dospjela potraživanja za prihode poslovanja iznose 88.696,20 eura što je povećanje u odnosu na  početno stanje za 58,4%.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-341" w:hanging="0"/>
        <w:rPr/>
      </w:pPr>
      <w:r>
        <w:rPr>
          <w:b/>
          <w:bCs/>
          <w:i/>
          <w:iCs/>
          <w:sz w:val="24"/>
          <w:szCs w:val="24"/>
          <w:u w:val="single"/>
        </w:rPr>
        <w:t>Bilješka br.3. vezana uz šifru 2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rPr/>
      </w:pPr>
      <w:r>
        <w:rPr>
          <w:sz w:val="24"/>
          <w:szCs w:val="24"/>
        </w:rPr>
        <w:t xml:space="preserve">Ukupne obveze veće su  u odnosu na početno stanje za 14%  i imaju sljedeću strukturu: </w:t>
      </w:r>
    </w:p>
    <w:p>
      <w:pPr>
        <w:pStyle w:val="Normal"/>
        <w:ind w:right="-341" w:hanging="0"/>
        <w:rPr/>
      </w:pPr>
      <w:r>
        <w:rPr/>
      </w:r>
    </w:p>
    <w:tbl>
      <w:tblPr>
        <w:tblW w:w="8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2409"/>
      </w:tblGrid>
      <w:tr>
        <w:trPr/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bookmarkStart w:id="20" w:name="_Hlk31274714"/>
            <w:bookmarkEnd w:id="20"/>
            <w:r>
              <w:rPr>
                <w:b/>
                <w:bCs/>
                <w:sz w:val="22"/>
                <w:szCs w:val="22"/>
              </w:rPr>
              <w:t>O P I 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zaposlene (231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409,3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materijalne rashode (232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801,11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financijske rashode (23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7,16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Ostale tekuće obveze (239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88,94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nabavu nefinancijske imovine (24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.279,15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 za kredite i zajmove (26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814,77</w:t>
            </w:r>
          </w:p>
        </w:tc>
      </w:tr>
      <w:tr>
        <w:trPr/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adrajitablic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7.520,50</w:t>
            </w:r>
          </w:p>
        </w:tc>
      </w:tr>
    </w:tbl>
    <w:p>
      <w:pPr>
        <w:pStyle w:val="Normal"/>
        <w:ind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  <w:bookmarkStart w:id="21" w:name="_Hlk126018432"/>
      <w:bookmarkStart w:id="22" w:name="_Hlk126018432"/>
      <w:bookmarkEnd w:id="22"/>
    </w:p>
    <w:p>
      <w:pPr>
        <w:pStyle w:val="Normal"/>
        <w:ind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Bilješka br.4. vezana uz šifru 922</w:t>
      </w:r>
    </w:p>
    <w:p>
      <w:pPr>
        <w:pStyle w:val="Normal"/>
        <w:ind w:right="-341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>Iskazan je manjak prihoda  u iznosu od 507.165,52 eura koji se sastoji od prenesenog manjka prihoda iz prethodnih godina u iznosu od 617.539,45 eura, te ostvarenog viška prihoda u tekućoj godini u iznosu od 110.373,93 eura.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ilješka br.5. vezana uz šifru 92221</w:t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sz w:val="24"/>
          <w:szCs w:val="24"/>
        </w:rPr>
      </w:r>
      <w:bookmarkStart w:id="23" w:name="_Hlk126018432"/>
      <w:bookmarkStart w:id="24" w:name="_Hlk126018432"/>
      <w:bookmarkEnd w:id="24"/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bookmarkStart w:id="25" w:name="_Hlk126018471"/>
      <w:bookmarkEnd w:id="25"/>
      <w:r>
        <w:rPr>
          <w:sz w:val="24"/>
          <w:szCs w:val="24"/>
        </w:rPr>
        <w:t>Iskazan je manjak prihoda poslovanja u iznosu od 425.398,04 eura koji se sastoji od prenesenog manjka prihoda iz prethodnih godina u iznosu od 624.510,54 eura, te ostvarenog viška prihoda poslovanja u tekućoj godini u iznosu od 199.112,50 eura.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  <w:bookmarkStart w:id="26" w:name="_Hlk126018471"/>
      <w:bookmarkStart w:id="27" w:name="_Hlk126018471"/>
      <w:bookmarkEnd w:id="27"/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bookmarkStart w:id="28" w:name="_Hlk126018086"/>
      <w:bookmarkEnd w:id="28"/>
      <w:r>
        <w:rPr>
          <w:b/>
          <w:bCs/>
          <w:i/>
          <w:iCs/>
          <w:sz w:val="24"/>
          <w:szCs w:val="24"/>
          <w:u w:val="single"/>
        </w:rPr>
        <w:t>Bilješka br.6. vezana uz šifru 92222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Iskazan je manjak prihoda od nefinancijske imovine u iznosu od 50.135,22 eura koji se sastoji od prenesenog viška iz prethodnih godina u iznosu od 6.971,09 eura, te ostvarenog manjka prihoda od nefinancijske imovine u tekućoj godini u iznosu od 57.106,31 eura. 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  <w:bookmarkStart w:id="29" w:name="_Hlk126018086"/>
      <w:bookmarkStart w:id="30" w:name="_Hlk126018086"/>
      <w:bookmarkEnd w:id="30"/>
    </w:p>
    <w:p>
      <w:pPr>
        <w:pStyle w:val="Normal"/>
        <w:ind w:right="-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ilješka br.7. vezana uz šifru 92223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Iskazan je manjak prihoda od financijske imovine u iznosu od 31.632.27 eura, a odnosi se na otplatu glavnice po dugoročnom kreditu u tekućoj godini. 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Bilješka br.8. vezana uz šifru 991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 xml:space="preserve">Na izvanbilančnim zapisima evidentiran je iznos od 856.199,51 eura, a odnosi se na izvanbilančnu evidenciju tuđe imovine dobivene na korištenje u iznosu od 495.193,47 eura i danih instrumenata osiguranja plaćanja u iznosu od 361.006,04 eura, čiji se popis daje u tabeli 1. u privitku. 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>Dom zdravlja nema potencijalnih obveza po osnovi sudskih sporova u tijeku.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  <w:t>U Varaždinu, 31.01.2024. godine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/>
      </w:pPr>
      <w:r>
        <w:rPr/>
        <w:t>Osoba za kontakt: Marijana Rogina</w:t>
      </w:r>
    </w:p>
    <w:p>
      <w:pPr>
        <w:pStyle w:val="Normal"/>
        <w:tabs>
          <w:tab w:val="clear" w:pos="720"/>
          <w:tab w:val="left" w:pos="6267" w:leader="none"/>
        </w:tabs>
        <w:ind w:right="-341" w:hanging="0"/>
        <w:rPr/>
      </w:pPr>
      <w:r>
        <w:rPr/>
      </w:r>
    </w:p>
    <w:p>
      <w:pPr>
        <w:pStyle w:val="Normal"/>
        <w:ind w:left="45" w:right="-341" w:hanging="0"/>
        <w:rPr>
          <w:sz w:val="24"/>
          <w:szCs w:val="24"/>
        </w:rPr>
      </w:pPr>
      <w:r>
        <w:rPr/>
        <w:t>Telefon: 042 398 572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Dom zdravlja Varaždinske županije</w:t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ravnatelj</w:t>
      </w:r>
    </w:p>
    <w:p>
      <w:pPr>
        <w:sectPr>
          <w:footerReference w:type="default" r:id="rId2"/>
          <w:type w:val="nextPage"/>
          <w:pgSz w:w="11906" w:h="16838"/>
          <w:pgMar w:left="1335" w:right="1106" w:gutter="0" w:header="0" w:top="993" w:footer="1094" w:bottom="11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>doc.dr.sc. Jurica Veronek</w:t>
      </w:r>
    </w:p>
    <w:p>
      <w:pPr>
        <w:pStyle w:val="Normal"/>
        <w:tabs>
          <w:tab w:val="clear" w:pos="720"/>
          <w:tab w:val="left" w:pos="2685" w:leader="none"/>
        </w:tabs>
        <w:rPr>
          <w:rFonts w:eastAsia="Calibri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</w:t>
      </w:r>
    </w:p>
    <w:tbl>
      <w:tblPr>
        <w:tblW w:w="1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3"/>
        <w:gridCol w:w="1604"/>
        <w:gridCol w:w="1860"/>
        <w:gridCol w:w="3396"/>
        <w:gridCol w:w="4233"/>
        <w:gridCol w:w="819"/>
      </w:tblGrid>
      <w:tr>
        <w:trPr>
          <w:trHeight w:val="277" w:hRule="atLeast"/>
        </w:trPr>
        <w:tc>
          <w:tcPr>
            <w:tcW w:w="567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DOM ZDRAVLJA VARAŽDINSKE ŽUPANIJE</w:t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471" w:hRule="atLeast"/>
        </w:trPr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OIB: 04489447850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527" w:hRule="atLeast"/>
        </w:trPr>
        <w:tc>
          <w:tcPr>
            <w:tcW w:w="13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  <w:t>BILJEŠKE UZ BILANCU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7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1330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  <w:t>Tablica 1: Popis ugovornih odnosa i slično koji uz ispunjenje određenih uvjeta mogu postati obvez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749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ed.bro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Datum izdavanja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Instrument osiguranja  plaćanja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Iznos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imatelj</w:t>
            </w:r>
          </w:p>
        </w:tc>
        <w:tc>
          <w:tcPr>
            <w:tcW w:w="4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Namjena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52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5.2014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janko zaduž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90,6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A-industrija nafte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bava goriva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52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11.2014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janko zaduž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36,14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A-industrija nafte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štenje INA kartice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5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1.2020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janko zadužnic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5.079,3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ZAGREBAČKA BANKA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strument osiguranja povrata kredita po Ugovoru o dugoročnom kunskom kreditu broj: 327116498967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7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77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  <w:t>U Varaždinu, 31.01.2024. godi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val="hr-HR" w:eastAsia="hr-HR"/>
              </w:rPr>
            </w:pPr>
            <w:r>
              <w:rPr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77" w:hRule="atLeast"/>
        </w:trPr>
        <w:tc>
          <w:tcPr>
            <w:tcW w:w="9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277" w:hRule="atLeast"/>
        </w:trPr>
        <w:tc>
          <w:tcPr>
            <w:tcW w:w="38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Osoba za kontakt: Marijana Rogin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OM ZDRAVLJA VARAŽDINSKE ŽUPANIJE</w:t>
            </w:r>
          </w:p>
        </w:tc>
      </w:tr>
      <w:tr>
        <w:trPr>
          <w:trHeight w:val="291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hr-HR" w:eastAsia="hr-HR"/>
              </w:rPr>
            </w:pPr>
            <w:r>
              <w:rPr>
                <w:color w:val="000000"/>
                <w:lang w:val="hr-HR" w:eastAsia="hr-HR"/>
              </w:rPr>
              <w:t>Telefon: 042 398 572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VNATELJ:</w:t>
            </w:r>
          </w:p>
        </w:tc>
      </w:tr>
      <w:tr>
        <w:trPr>
          <w:trHeight w:val="291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doc.dr.sc. JURICA VERONEK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10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341" w:hanging="0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41" w:hanging="0"/>
      <w:jc w:val="center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41" w:hanging="0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41" w:hanging="0"/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outlineLvl w:val="6"/>
    </w:pPr>
    <w:rPr>
      <w:sz w:val="24"/>
      <w:lang w:val="hr-H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character" w:styleId="ZaglavljeChar">
    <w:name w:val="Zaglavlje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kteksta">
    <w:name w:val="Blok teksta"/>
    <w:basedOn w:val="Normal"/>
    <w:qFormat/>
    <w:pPr>
      <w:ind w:left="360" w:right="-341" w:hanging="0"/>
    </w:pPr>
    <w:rPr>
      <w:b/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43:00Z</dcterms:created>
  <dc:creator>pc</dc:creator>
  <dc:description/>
  <cp:keywords/>
  <dc:language>en-US</dc:language>
  <cp:lastModifiedBy>Marijana Rogina</cp:lastModifiedBy>
  <cp:lastPrinted>2024-01-31T09:33:00Z</cp:lastPrinted>
  <dcterms:modified xsi:type="dcterms:W3CDTF">2024-01-31T08:56:00Z</dcterms:modified>
  <cp:revision>53</cp:revision>
  <dc:subject/>
  <dc:title>DOM ZDRAVLJA VARAŽDINSKE ŽUPANIJE</dc:title>
</cp:coreProperties>
</file>